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OS DEL DOCENTE A EVALUAR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: 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: 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cha de aplicación del instrumento: 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INSTRUCCIONES:</w:t>
      </w:r>
      <w:r>
        <w:rPr>
          <w:rFonts w:cs="Arial"/>
          <w:sz w:val="24"/>
          <w:szCs w:val="24"/>
        </w:rPr>
        <w:t xml:space="preserve"> Con la finalidad de conocer tu opinión respecto al tema, te solicitamos contestar las siguientes preguntas y marcar con una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la respuesta que más se acerque a tu senti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cuerda que tus respuestas serán confidenciales y analizadas por el Departamento de Planeación, Seguimiento y Evaluación de Proyecto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334"/>
        <w:gridCol w:w="1066"/>
        <w:gridCol w:w="1260"/>
        <w:gridCol w:w="1260"/>
        <w:gridCol w:w="1262"/>
      </w:tblGrid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PREGUNTA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TOTALMENTE DE ACUERD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DE ACUER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NI DE ACUERDO NI EN DESACUER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EN DESACUERD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MX"/>
              </w:rPr>
              <w:t>TOTALMENTE EN DESACUERDO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resenta de manera adecuada el programa del curso y los criterios de evaluación al inicio del semestre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Emplea de manera pertinente los recursos didácticos, tecnológicos o materiales en el desarrollo de la clase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eastAsia="es-MX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Utiliza de forma pertinente diversas estrategias de enseñanza y aprendizaje durante la clase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ropicia constantemente una organización dinámica para el desarrollo de las actividades en clase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ropicia mediante diversas estrategias, la lectura, la investigación, el análisis crítico y reflexivo y la elaboración de diversos tipos de textos, durante el desarrollo del curso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Emplea eficientemente el tiempo destinado para impartir la clase en el horario correspondiente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Utiliza un lenguaje apropiado así como un volumen y tono de voz adecuados en el trato con los estudiantes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ropicia la participación de todos los estudiantes del grupo y muestra interés en el desarrollo de la clase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bookmarkStart w:id="0" w:name="OLE_LINK2"/>
            <w:r>
              <w:rPr>
                <w:rFonts w:cs="Arial" w:ascii="Arial" w:hAnsi="Arial"/>
                <w:color w:val="000000"/>
                <w:lang w:eastAsia="es-MX"/>
              </w:rPr>
              <w:t xml:space="preserve">Solicita exclusivamente en el tiempo correspondiente a la clase las tareas a realizar en casa.  </w:t>
            </w:r>
            <w:bookmarkEnd w:id="0"/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Demuestra dominio del contenido de la asignatura en el desarrollo del curso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Es puntual al iniciar la clase y permanece en el grupo hasta terminar en el horario establecido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signa trabajos prácticos que desarrollan habilidades y fomentan el logro de aprendizajes relevantes durante el curso.</w:t>
            </w:r>
            <w:r>
              <w:rPr>
                <w:rFonts w:cs="Arial" w:ascii="Arial" w:hAnsi="Arial"/>
                <w:lang w:eastAsia="es-MX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Fomenta un buen ambiente de aprendizaje mediante el respeto y la colaboración dentro del aula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Utiliza de manera diversificada los instrumentos para evaluar el desempeño (rúbrica, lista de cotejo, escala estimativa, portafolio de evidencias, entre otros), durante el desarrollo del curso.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Revisa, corrige y devuelve con observaciones todos los trabajos solicitados a lo largo del curso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Mantiene un trato equitativo con todos los estudiantes y proporciona apoyo académico de ser necesario a lo largo del curso.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bookmarkStart w:id="1" w:name="OLE_LINK1"/>
            <w:r>
              <w:rPr>
                <w:rFonts w:cs="Arial" w:ascii="Arial" w:hAnsi="Arial"/>
                <w:color w:val="000000"/>
                <w:lang w:eastAsia="es-MX"/>
              </w:rPr>
              <w:t xml:space="preserve">Aplica de manera permanente los criterios de evaluación planteados al inicio del semestre en cada unidad de aprendizaje. </w:t>
            </w:r>
            <w:bookmarkEnd w:id="1"/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Propicia en todos los estudiantes el desarrollo de las competencias, logro de objetivos o los propósitos  planteados por el programa del curso.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Refleja de manera constante en el desarrollo de la clase, la actualización y capacitación recibida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color w:val="000000"/>
                <w:lang w:eastAsia="es-MX"/>
              </w:rPr>
            </w:pPr>
            <w:bookmarkStart w:id="2" w:name="OLE_LINK3"/>
            <w:r>
              <w:rPr>
                <w:rFonts w:cs="Arial" w:ascii="Arial" w:hAnsi="Arial"/>
                <w:color w:val="000000"/>
                <w:lang w:eastAsia="es-MX"/>
              </w:rPr>
              <w:t xml:space="preserve">Relaciona de forma sistemática los contenidos de la materia con la vida práctica en el desarrollo del curso. </w:t>
            </w:r>
            <w:bookmarkEnd w:id="2"/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En el siguiente espacio puedes expresar las Observaciones del docente que acabas de evaluar (opcional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 OPINIÓN ES MUY VALIOSA, GRACIAS POR TU PARTICIP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8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beración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>28/08/2020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ctualización del Programa de Evaluación Docente. Validación y confiabilidad.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mbio de códig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60" w:after="60"/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PSyE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CAD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 impresa en forma física y en versión electrónica a través de la página web. Cualquier documento impreso o electrónico, queda a responsabilidad de quien lo utiliza con referencia al procedimiento P-BCN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217170</wp:posOffset>
          </wp:positionV>
          <wp:extent cx="800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5"/>
      <w:gridCol w:w="1701"/>
      <w:gridCol w:w="2127"/>
    </w:tblGrid>
    <w:tr>
      <w:trPr>
        <w:trHeight w:val="284" w:hRule="atLeast"/>
      </w:trPr>
      <w:tc>
        <w:tcPr>
          <w:tcW w:w="6195" w:type="dxa"/>
          <w:vMerge w:val="restart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</w:r>
        </w:p>
      </w:tc>
      <w:tc>
        <w:tcPr>
          <w:tcW w:w="170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Código:</w:t>
          </w:r>
        </w:p>
      </w:tc>
      <w:tc>
        <w:tcPr>
          <w:tcW w:w="21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17" w:hanging="283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t>FOR-ByCENED-9.1.2-02</w:t>
          </w:r>
        </w:p>
      </w:tc>
    </w:tr>
    <w:tr>
      <w:trPr>
        <w:trHeight w:val="284" w:hRule="atLeast"/>
      </w:trPr>
      <w:tc>
        <w:tcPr>
          <w:tcW w:w="6195" w:type="dxa"/>
          <w:vMerge w:val="continue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</w:r>
        </w:p>
      </w:tc>
      <w:tc>
        <w:tcPr>
          <w:tcW w:w="170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Fecha de Emisión:</w:t>
          </w:r>
        </w:p>
      </w:tc>
      <w:tc>
        <w:tcPr>
          <w:tcW w:w="21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t>19/07/2022</w:t>
          </w:r>
        </w:p>
      </w:tc>
    </w:tr>
    <w:tr>
      <w:trPr>
        <w:trHeight w:val="284" w:hRule="atLeast"/>
      </w:trPr>
      <w:tc>
        <w:tcPr>
          <w:tcW w:w="6195" w:type="dxa"/>
          <w:vMerge w:val="continue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</w:r>
        </w:p>
      </w:tc>
      <w:tc>
        <w:tcPr>
          <w:tcW w:w="170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No. Revisión:</w:t>
          </w:r>
        </w:p>
      </w:tc>
      <w:tc>
        <w:tcPr>
          <w:tcW w:w="21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t>2</w:t>
          </w:r>
        </w:p>
      </w:tc>
    </w:tr>
    <w:tr>
      <w:trPr>
        <w:trHeight w:val="284" w:hRule="atLeast"/>
      </w:trPr>
      <w:tc>
        <w:tcPr>
          <w:tcW w:w="6195" w:type="dxa"/>
          <w:vMerge w:val="continue"/>
          <w:tcBorders>
            <w:right w:val="single" w:sz="4" w:space="0" w:color="0070C0"/>
          </w:tcBorders>
        </w:tcPr>
        <w:p>
          <w:pPr>
            <w:pStyle w:val="Normal"/>
            <w:snapToGrid w:val="false"/>
            <w:ind w:left="7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</w:r>
        </w:p>
      </w:tc>
      <w:tc>
        <w:tcPr>
          <w:tcW w:w="170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Arial Narrow" w:hAnsi="Arial Narrow" w:cs="Arial Narrow"/>
              <w:color w:val="000000"/>
              <w:szCs w:val="18"/>
            </w:rPr>
          </w:pPr>
          <w:r>
            <w:rPr>
              <w:rFonts w:cs="Arial Narrow" w:ascii="Arial Narrow" w:hAnsi="Arial Narrow"/>
              <w:color w:val="000000"/>
              <w:szCs w:val="18"/>
            </w:rPr>
            <w:t>Página:</w:t>
          </w:r>
        </w:p>
      </w:tc>
      <w:tc>
        <w:tcPr>
          <w:tcW w:w="21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Arial Narrow" w:hAnsi="Arial Narrow" w:cs="Arial Narrow"/>
              <w:b/>
              <w:b/>
              <w:color w:val="000000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Cs w:val="18"/>
            </w:rPr>
            <w:fldChar w:fldCharType="begin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separate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t>3</w: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000000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color w:val="000000"/>
              <w:szCs w:val="18"/>
            </w:rPr>
            <w:t xml:space="preserve">de </w:t>
          </w:r>
          <w:r>
            <w:rPr>
              <w:rFonts w:cs="Arial Narrow" w:ascii="Arial Narrow" w:hAnsi="Arial Narrow"/>
              <w:b/>
              <w:color w:val="000000"/>
              <w:szCs w:val="18"/>
            </w:rPr>
            <w:fldChar w:fldCharType="begin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separate"/>
          </w:r>
          <w:r>
            <w:rPr>
              <w:b/>
              <w:szCs w:val="18"/>
              <w:rFonts w:cs="Arial Narrow" w:ascii="Arial Narrow" w:hAnsi="Arial Narrow"/>
              <w:color w:val="000000"/>
            </w:rPr>
            <w:t>3</w:t>
          </w:r>
          <w:r>
            <w:rPr>
              <w:b/>
              <w:szCs w:val="18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Textoindependiente2"/>
      <w:spacing w:before="0" w:after="120"/>
      <w:rPr>
        <w:rFonts w:ascii="Arial Narrow" w:hAnsi="Arial Narrow" w:cs="Arial Narrow"/>
        <w:b/>
        <w:b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2034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5pt" to="500.35pt,17.3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0070C0"/>
        <w:sz w:val="24"/>
        <w:szCs w:val="24"/>
      </w:rPr>
      <w:t>EVALUACIÓN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32:00Z</dcterms:created>
  <dc:creator>JC</dc:creator>
  <dc:description/>
  <cp:keywords/>
  <dc:language>en-US</dc:language>
  <cp:lastModifiedBy>C-1990</cp:lastModifiedBy>
  <cp:lastPrinted>2018-10-16T15:18:00Z</cp:lastPrinted>
  <dcterms:modified xsi:type="dcterms:W3CDTF">2022-10-04T17:23:00Z</dcterms:modified>
  <cp:revision>4</cp:revision>
  <dc:subject/>
  <dc:title>1</dc:title>
</cp:coreProperties>
</file>